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云南省地方金融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本报告由云南省地方金融管理局根据《中华人民共和国政府信息公开条例》（国务院令第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71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号，以下简称《条例》）和《中华人民共和国政府信息公开工作年度报告格式》</w:t>
      </w:r>
      <w:r>
        <w:rPr>
          <w:rFonts w:ascii="宋体" w:hAnsi="宋体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国办公开办函</w:t>
      </w:r>
      <w:r>
        <w:rPr>
          <w:rFonts w:ascii="方正隶书_GBK;宋体" w:hAnsi="方正隶书_GBK;宋体" w:cs="方正隶书_GBK;宋体" w:eastAsia="方正隶书_GBK;宋体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方正隶书_GBK;宋体" w:hAnsi="方正隶书_GBK;宋体" w:cs="方正隶书_GBK;宋体" w:eastAsia="方正隶书_GBK;宋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号）规定编制。报告所列数据统计期限自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3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。报告电子版可在云南省地方金融管理局网站（网址：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http://dfjrjgj.yn.gov.cn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）下载。如对本报告有疑问或意见建议，请与云南省地方金融管理局联系（地址：昆明市西昌路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6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号云南大厦，邮编：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650034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087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－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63138528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，传真：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087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－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63139079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" w:eastAsia="zh-CN" w:bidi="ar-SA"/>
        </w:rPr>
        <w:t>202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 w:eastAsia="方正仿宋_GBK"/>
          <w:kern w:val="2"/>
          <w:sz w:val="32"/>
          <w:szCs w:val="32"/>
          <w:lang w:val="en" w:eastAsia="zh-CN" w:bidi="ar-SA"/>
        </w:rPr>
        <w:t>年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，云南省地方金融管理局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坚持以习近平新时代中国特色社会主义思想为指导，深入学习贯彻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党的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二十大精神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和中央金融工作会议精神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全面落实党中央、国务院关于全面推进政务公开的系列决策部署，认真贯彻《条例》要求，紧紧围绕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贯彻新发展理念，服务实体经济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防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范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金融风险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加强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地方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金融监管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深化金融改革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等重点工作，坚持以公开为常态，不公开为例外，遵循公正、公平、合法、便民原则，着力完善政府信息公开工作制度，依法主动公开政府信息，加强政策解读，规范公开平台建设，回应群众关切，积极提升政府信息公开质量和实效，不断提高地方金融改革发展监管稳定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color w:val="FF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积极主动公开，持续加强政民互动。</w:t>
      </w:r>
      <w:r>
        <w:rPr>
          <w:rFonts w:ascii="宋体" w:hAnsi="宋体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按照及时主动、分类清晰、栏目规范的要求，充分依托门户网站做好政府信息公开工作，公开事项包括政策文件、通知公告、政府信息公开指南、政府信息公开制度、法定主动公开内容、政府信息公开年报、依申请公开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个方面。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年，门户网站共发布信息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1801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条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依法公开人大代表建议、政协委员提案办理文件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；财政预决算公开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切实加强重点领域政策宣传解读，参加“金色热线”栏目，对有关政策进行解读，对群众疑问进行解答。年内通过网站、“云南发布”微博、微信公众号发布《云南省企业上市合法合规信息核查“一件事”工作方案》等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策解读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按时高质量答复依申请公开</w:t>
      </w:r>
      <w:r>
        <w:rPr>
          <w:rFonts w:ascii="宋体" w:hAnsi="宋体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按照政府信息依申请公开相关规定，合规做好政府信息依申请公开工作，不断提升依申请公开答复格式标准化、规范化。全年受理申请人提出的公开申请共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，申请信息因本单位不掌握退件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，重复件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，其余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均按规定及时办理和答复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严格按照《条例》规定编制发布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强信息审核，不断完善平台建设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执行政府信息发布审核把关制度，门户网站运维方“三审三校”确保公开信息表述规范、内容准确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执行保密审查制度，确保发布信息严谨规范，依法保护个人隐私，杜绝失密泄密事件发生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执行发布信息归档制度，确保所发布信息归档规范、保存完整，便于查阅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定期扫描发现网站错坏链以及表述不准确和错误表述文章，并及时予以清理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断优化网站栏目设置，增加栏目内容，完善平台功能，提升浏览效果。一年来，网站运行顺畅、管理规范，网站质效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高位推动部署，定期开展自查自纠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过召开局长办公会专题研究政府信息工作，全面总结全年政府信息公开工作，强短板、补弱项，系统安排部署下一年度重点工作任务；通过组织开展政府信息公开专题培训，不断提升全局干部做好政府信息公开工作的能力和水平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宋体" w:hAnsi="宋体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贯彻落实自查自纠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严格落实省政府关于政务公开和政务服务的自查自纠工作，查缺补漏，有效提升政府信息发布的规范性和及时性，有效强化政民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1473"/>
      </w:tblGrid>
      <w:tr>
        <w:trPr>
          <w:trHeight w:val="34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9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9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5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lang w:val="en-US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1"/>
        <w:gridCol w:w="2738"/>
        <w:gridCol w:w="688"/>
        <w:gridCol w:w="688"/>
        <w:gridCol w:w="688"/>
        <w:gridCol w:w="688"/>
        <w:gridCol w:w="688"/>
        <w:gridCol w:w="617"/>
        <w:gridCol w:w="558"/>
      </w:tblGrid>
      <w:tr>
        <w:trPr/>
        <w:tc>
          <w:tcPr>
            <w:tcW w:w="4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highlight w:val="red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4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highlight w:val="red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宋体" w:hAnsi="宋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highlight w:val="red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4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597"/>
        <w:gridCol w:w="701"/>
        <w:gridCol w:w="649"/>
        <w:gridCol w:w="650"/>
        <w:gridCol w:w="650"/>
        <w:gridCol w:w="650"/>
        <w:gridCol w:w="650"/>
        <w:gridCol w:w="650"/>
        <w:gridCol w:w="650"/>
        <w:gridCol w:w="650"/>
        <w:gridCol w:w="616"/>
      </w:tblGrid>
      <w:tr>
        <w:trPr/>
        <w:tc>
          <w:tcPr>
            <w:tcW w:w="3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56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76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照政府信息公开各项要求，</w:t>
      </w:r>
      <w:r>
        <w:rPr>
          <w:rFonts w:eastAsia="方正仿宋_GBK" w:cs="Times New Roman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工作还存在一些问题和不足，主要是：一是政策解读的形式和载体还不够丰富，未能充分满足公众对政策解读的多元需求。二是整体服务能力和水平还有差距。</w:t>
      </w:r>
      <w:r>
        <w:rPr>
          <w:rFonts w:eastAsia="方正仿宋_GBK" w:cs="Times New Roman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因机构改革工作，部门有关职能职责调整，网站页面布局与功能模块与新职能职责匹配度有差距，影响用户高效获取信息。下一步工作中，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政策解读，多运用群众喜闻乐见的方式形象化、口语化解读，让群众看得懂、记得牢、用得上。</w:t>
      </w:r>
      <w:r>
        <w:rPr>
          <w:rFonts w:ascii="宋体" w:hAnsi="宋体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优化门户网站栏目设置，使之与职能职责相匹配，推动网站适老化改造，优化分类，打造便捷、高效的地方金融信息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宋体" w:hAnsi="宋体" w:eastAsia="方正仿宋_GBK" w:cs="宋体"/>
          <w:color w:val="C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color w:val="C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宋体" w:hAnsi="宋体" w:cs="宋体"/>
          <w:color w:val="C00000"/>
        </w:rPr>
      </w:pPr>
      <w:r>
        <w:rPr>
          <w:rFonts w:cs="宋体"/>
          <w:color w:val="C00000"/>
        </w:rPr>
      </w:r>
    </w:p>
    <w:p>
      <w:pPr>
        <w:pStyle w:val="Style15"/>
        <w:rPr>
          <w:rFonts w:ascii="宋体" w:hAnsi="宋体" w:cs="宋体"/>
          <w:color w:val="C00000"/>
        </w:rPr>
      </w:pPr>
      <w:r>
        <w:rPr>
          <w:rFonts w:cs="宋体"/>
          <w:color w:val="C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80"/>
        <w:textAlignment w:val="auto"/>
        <w:rPr>
          <w:rFonts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宋体" w:hAnsi="宋体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宋体" w:hAnsi="宋体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宋体" w:hAnsi="宋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1:00Z</dcterms:created>
  <dc:creator>Administrator</dc:creator>
  <dc:description/>
  <dc:language>en-US</dc:language>
  <cp:lastModifiedBy>WPS</cp:lastModifiedBy>
  <dcterms:modified xsi:type="dcterms:W3CDTF">2025-04-23T08:48:24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0CA319664415B11CCFE06272018E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zBkMmY2MDY1OTE3OTZmYjJiYzc4ZTdhZDkwYWE2ZGQiLCJ1c2VySWQiOiIzNzAyOTk4ODcifQ==</vt:lpwstr>
  </property>
  <property fmtid="{D5CDD505-2E9C-101B-9397-08002B2CF9AE}" pid="5" name="commondata">
    <vt:lpwstr>commondata</vt:lpwstr>
  </property>
</Properties>
</file>