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宋体" w:hAnsi="宋体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;Arial Unicode MS" w:eastAsia="方正小标宋简体;Arial Unicode MS"/>
          <w:sz w:val="44"/>
          <w:szCs w:val="44"/>
          <w:lang w:val="en-US" w:eastAsia="zh-CN"/>
        </w:rPr>
        <w:t>年度云南省资本市场发展专项资金拟奖补企业名单</w:t>
      </w:r>
    </w:p>
    <w:tbl>
      <w:tblPr>
        <w:tblW w:w="12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1"/>
        <w:gridCol w:w="4773"/>
        <w:gridCol w:w="2591"/>
        <w:gridCol w:w="3529"/>
      </w:tblGrid>
      <w:tr>
        <w:trPr>
          <w:tblHeader w:val="true"/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佩奇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MA6MY76D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安防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75717554X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百川环保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4MA6KMJB3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超越建设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55511998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辰禹建设工程投资集团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592018270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鹰生态建设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79029995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东春欣业机械制造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400177856019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尔康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2763879260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诚人居环境建设（云南）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676578769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海钜地理信息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MA6KB90C9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昊康能源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329299765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华广新技术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291985232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汇林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784643564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晋宁区生态环境产业开发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2697975560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叔叔科技云南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MA6K5MPW4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平皓建设检测鉴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56622190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骑宜骑科技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7MA6MYPLT2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全测精达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05949956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瀚哲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579812509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升玥信息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MA6L0TXQ9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盛贤物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599323868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塑力电缆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4001099967616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朔铭电力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061552837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通科数码印刷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566208687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希康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56622659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云滕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08638143X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兴长江实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75719058X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雅赫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K847EX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阳博新型建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697968889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渝霖模板制造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4MA6K3QC3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上云大数据产业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1MA6K48PC7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智德环保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069837247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软智讯电子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N59LB4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住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MA6NPPW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巴莱咖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399818073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贝亚丽建材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L4B16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尘清环境监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59711290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滇环保科技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K4LEW6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高普暖通设备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2MA6MYPLQ8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龚禧里酒店管理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MA6K7D4EX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海川滇和工程材料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MA6N93BG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鸿森彤物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NWD9H5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霍珀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MA6NHB5J9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极速达供应链管理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L1P000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澜舟科技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L4AX49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联固建筑材料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059481945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领胜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552719064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律品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MA6K8ALP5W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全控机电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346597668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瑞喆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06158896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尚辰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00309622182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铁汉钢结构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MA6K714B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尔医疗技术（云南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NNDQA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坐标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673606410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亚明环境监测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06710674X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坤设计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719411775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英智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582353796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这里信息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MA6K3263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治邦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1MA6KB2CP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检测（云南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QDA1F9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万季建设投资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MA6KERDQ1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雄科技集团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76707428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屹钢结构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7MA6NQ6971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边锋信息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MA6PPGTX5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玫里传说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8133651588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唐庆防火门窗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81MA6K646U3W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同磊工程监理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695683775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领克新型材料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MA6P7TGE4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筑辉建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34375230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建供易营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2323059226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朗世新能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27MA6N45GX6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灵智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78168776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岐黄健康管理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MA6MWM96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欣城防水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00077046854X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达远软件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367363098X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正宏建设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MA6KE5YE7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蓝恒环保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0032530736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食川珍农业发展（彝良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28MA6P9TGP5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琦鑫农产品生产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24083250610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兴伦肥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02067112605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骅成制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00750677918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永祥食品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02745263171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时瑞电源科技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602MA6P0M4P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奋精电子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326MA6MXXEU2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康发火腿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38170979542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传丰食品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328MA6K7N6U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胜和包装材料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302MA6K303T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榕城废渣综合利用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381560057582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02MA6NT6H2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规划设计研究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02741469527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傲远智能环保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2531638433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达云电气设备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668261331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02217682540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友丰精密机床制造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00MA6NCY1K7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佑生药业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2571946007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裕隆盛农业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425MA6K6CP51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本宽水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0MA6QKD9Y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富民金鹿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1316390500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活塞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021743004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润丰塑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555274260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绿之源农业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1336591756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毓昌工贸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1587372320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欣源水利电力勘察设计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0431845849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云品鲜进出口贸易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6MA6PJ07T6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云长生物科技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0MA6QEKXX2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恒麟建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4571867759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臻骥农业科技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9MA6N7J9P0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野森达菌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7098745894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艾莱克食品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693084736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金沙绿色食品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748297457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聚元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770460775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天宇果蔬包装商贸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MA6K5B441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原生源农业科技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309539960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绿福鲜农业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00MA6KFXGJ5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滇石成金农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328MA6ND3U17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羚羊能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6MA6NL4Y43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村邻春上农林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2MA6K5686X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呼山众创农业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8MA6K8HKC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民之源食品配送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00325294932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明叶化工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02745271921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幸福阳光新能源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5MA6KJB413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雨过铺石料熔剂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0007245745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禾生态农业种植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4MA6PU00Y2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奔腾物流集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6670852456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屏边天时农业科技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523MA6K3XM96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滇珍菌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21086363485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药王谷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27MA6NF5PW5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新宏木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23MA6K91BC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伏羲农业科技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00077630668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清邑环保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21MA6NU2Q62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卓烁建设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MA6KXR7M4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意德电子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621MA6KBWHJ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合力茶业机械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77048690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合利雪速冻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064256099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润生物科技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069807419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国里畜牧食品发展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22597111810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丰庄咖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59201090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今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741499099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金树咖啡产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695691687W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良宝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2409909961X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神草生物科技（普洱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316303331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龙生绿色产业普洱茶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73805374X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煜耘农业种植开发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21MA6P8N85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奥莱咖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MA6K7W7KX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福林木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21767061298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富瑶咖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MA6NFCJM4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森盛林化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0738087296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提前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557775620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维特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05467455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茶云仓实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802MA6PX3YG6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华坤生物科技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80056006597XF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兆泓环境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0054693674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天云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901560082948Q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万肴佳品农副产品开发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922MA6K3AKJ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田圆梦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900329164596W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杨帆环保设备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2923757165587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德源粮油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310355274837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新基建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11MA6KR86C1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佳源食品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77552746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富友矿业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05222542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柯林智慧新材料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PTYFK0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云州集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MA6KY3NJ1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环宇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MA6K62K44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临沧陈粮商贸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P7GFY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临沧正山堂茶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NFN2B6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信合农业发展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22075266532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振华茶叶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2MA6K32438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金鼎企业管理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900MA6K6M711B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股权交易中心挂牌奖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98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马鹿</cp:lastModifiedBy>
  <cp:lastPrinted>2024-08-08T22:34:00Z</cp:lastPrinted>
  <dcterms:modified xsi:type="dcterms:W3CDTF">2024-08-08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824d7deb4edda9546d07b4600b64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